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/>
        </w:rPr>
        <w:t>习近平五谈“三严三实”：领导干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/>
        </w:rPr>
        <w:t>要树立和发扬好的作风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【学习路上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全国“两会”期间，习近平总书记在参加安徽代表团审议时提出“三严三实”具体要求。要求党员干部特别是各级领导干部要做到严以修身、严以用权、严以律己，谋事要实、创业要实、做人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三严三实”言简意赅而又内涵深刻，阐明了党员干部的修身之本、为政之道、成事之要，丰富了管党治党的思想理念，为加强党员干部党性修养、深入推进新形势下党的建设提供了重要遵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，习近平参加十二届全国人大二次会议安徽代表团的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【一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要求领导干部树立发扬好的作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地点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事件：在安徽代表团参加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级领导干部都要树立和发扬好的作风，既严以修身、严以用权、严以律己，又谋事要实、创业要实、做人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严以修身，就是要加强党性修养，坚定理想信念，提升道德境界，追求高尚情操，自觉远离低级趣味，自觉抵制歪风邪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严以用权，就是要坚持用权为民，按规则、按制度行使权力，把权力关进制度的笼子里，任何时候都不搞特权、不以权谋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严以律己，就是要心存敬畏、手握戒尺，慎独慎微、勤于自省，遵守党纪国法，做到为政清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谋事要实，就是要从实际出发谋划事业和工作，使点子、政策、方案符合实际情况、符合客观规律、符合科学精神，不好高骛远，不脱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创业要实，就是要脚踏实地、真抓实干，敢于担当责任，勇于直面矛盾，善于解决问题，努力创造经得起实践、人民、历史检验的实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，习近平听取兰考县教育实践活动情况汇报，并发表重要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【二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作风问题本质上是党性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地点：河南兰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事件：在河南省兰考县调研指导党的群众路线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习近平强调，作风问题本质上是党性问题。抓作风建设，就要返璞归真、固本培元，重点突出坚定理想信念、践行根本宗旨、加强道德修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他为此提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点要求：一是正确认识和处理人际关系，做到既有人情味又按原则办，特别是当个人感情同党性原则、私人关系同人民利益相抵触时，必须毫不犹豫站稳党性立场，坚定不移维护人民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二是下决心减少应酬，保持健康的工作方式和生活方式，多学习充电、消化政策，多下基层调查研究、掌握第一手情况，多系统思考和解决存在的突出问题，自觉远离那些庸俗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三是实实在在做人做事，做到严以修身、严以用权、严以律己，谋事要实、创业要实、做人要实，堂堂正正、光明磊落，敢于担当责任，勇于直面矛盾，善于解决问题，不搞“假大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四是对一切腐蚀诱惑保持高度警惕，慎独慎初慎微，做到防微杜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【三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三严三实”是共产党人最基本的政治品格和做人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地点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事件：在党的群众路线教育实践活动总结大会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的干部都是人民公仆，自当在其位谋其政，既廉又勤，既干净又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如果组织上管得严一点、群众监督多一点就感到受不了，就要“为官不易”，那是境界不高、不负责任的表现。这一点，要向广大干部讲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我们做人一世，为官一任，要有肝胆，要有担当精神，应该对“为官不为”感到羞耻，应该予以严肃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我一再强调，领导干部要严以修身、严以用权、严以律己，谋事要实、创业要实、做人要实。这些要求是共产党人最基本的政治品格和做人准则，也是党员、干部的修身之本、为政之道、成事之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【四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持之以恒改作风正风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增强政治工作时代感生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地点：云南昆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事件：视察驻昆明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认真贯彻全军政治工作会议精神，深化党的创新理论武装，扎实抓好“学习践行强军目标、做新一代革命军人”主题教育活动和团以上党委机关“三严三实”专题教育整顿，持之以恒改作风正风气，确保部队坚决听党指挥，确保部队高度集中统一和纯洁巩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弘扬我军光荣传统和优良作风，与时俱进创新政治工作的思维理念、运行模式、方法手段，切实增强政治工作的时代感和生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【五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抓住领导干部这个“关键少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地点：陕西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事件：视察驻西安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当前，国防和军队建设目标任务已经明确，关键在抓好落实，抓住领导干部这个“关键少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各级领导干部要强化使命担当，践行“三严三实”要求，在实现强军目标中发挥模范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带头坚定理想信念，毫不动摇坚持党对军队的绝对领导，深入学习党的创新理论，弘扬延安精神等优良传统，严守政治纪律和政治规矩，永远听党的话、跟党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带头真抓实干，坚持战斗力标准，扎实推进军队建设、改革和军事斗争准备各项工作，立说立行，善作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带头廉洁自律，巩固和拓展党的群众路线教育实践活动成果，自觉依法用权、秉公用权、廉洁用权，营造风清气正的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带头维护军政军民团结，牢记我军根本宗旨，严守群众纪律，自觉拥政爱民，推动军民融合深度发展，为经济社会建设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9:54Z</dcterms:created>
  <dc:creator/>
  <dc:description/>
  <dc:language>en-US</dc:language>
  <cp:lastModifiedBy>jing</cp:lastModifiedBy>
  <dcterms:modified xsi:type="dcterms:W3CDTF">2015-07-06T09:52:35Z</dcterms:modified>
  <cp:revision>0</cp:revision>
  <dc:subject/>
  <dc:title>习近平五谈“三严三实”：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