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从严上要求，向实处着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lang w:val="en-US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严以修身，严以用权，严以律己”“谋事要实，创业要实，做人要实”，在参加安徽代表团审议时，习近平总书记强调的“三严”“三实”，谆谆告诫，语重心长。对于各级干部来说，这“三严”“三实”，是正心修身的重要守则，是干事创业的行动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古人讲“君子求诸己”“持身要严”，说的都是律己要从严。对于领导干部来说，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坚持这“三严”，我们才会达致“随心所欲，不逾矩”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一年多来，我们党坚决反“四风”、坚持“铁八条”，取得了初步成效。但有些干部觉得有点过头，甚至慨叹“为官不易”“官不聊生”。这就是认识问题、态度问题。“不以规矩，不能成方圆”，如果党员干部不能严加约束，既想当官又想发财，总想突破规矩自由自在，我们拿什么取信于民、凝聚民心？“一处弛则百处懈”，要求一旦放松，标准一旦从宽，自我约束就等于自我放任，制度刚性就变成了“橡皮泥”。惟有严字当头，从严要求，一把尺子量到底，立规矩、定底线、亮红线，才能防止出现“破窗效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我们党一贯提倡“做老实人、说老实话、干老实事”，今天仍然需要坚持和发扬，做好“实”的文章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处处用“实”说话，胜过一切阔论虚功。各级干部做到“三实”，我们的改革蓝图才会变成美好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现实生活中，有些干部喜欢做表面文章、搭花架子，当“三拍干部”。一些干部不懂得“功成不必在我”的操守，常有“新官不理旧事”的错误心态，有的地方换一任干部就新上一批项目，使很多事情虎头蛇尾，留下不少“半拉子”工程。有的对上级阳奉阴违，对群众则成了“官油子”、不办实事。凡此种种，都是不以实立身，不以实为守，不以实行事。各级干部如果谋事不求实，创业不踏实，做人不老实，不但做人失败，什么事也都干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今天，新一轮改革大潮已经起势，各级干部惟有从严上要求、向实处着力，把“三严”“三实”内化于心、外化于行，才能使清风正气一点一点积聚起来，使党员干部队伍的精气神昂扬起来，以严与实的过硬作风，担当改革重任，增进人民福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5:39Z</dcterms:created>
  <dc:creator/>
  <dc:description/>
  <dc:language>en-US</dc:language>
  <cp:lastModifiedBy>jing</cp:lastModifiedBy>
  <dcterms:modified xsi:type="dcterms:W3CDTF">2015-07-06T09:53:10Z</dcterms:modified>
  <cp:revision>0</cp:revision>
  <dc:subject/>
  <dc:title>从严上要求，向实处着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