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  <w:lang w:val="en-US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  <w:lang w:val="en-US"/>
        </w:rPr>
        <w:t>思想上过关是前提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  <w:lang w:val="en-US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  <w:lang w:val="en-US"/>
        </w:rPr>
        <w:t>——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val="en-US"/>
        </w:rPr>
        <w:t>一论以“三严三实”推进教育实践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lang w:val="en-US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　有思想提高才有作风进步，有认识到位才有改进自觉。开展第二批群众路线教育实践活动，如何实现高水平高质量，确保不虚不空不偏不走过场？提高思想认识是前提，把握“三严三实”是关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作风问题的根源在于党性问题，教育实践活动从本质上说，是为了改造主观世界，解决好世界观、人生观、价值观这个“总开关”。思想“闸门”不紧，行为做派就会“漏风”，活动效果就会打折扣；而思想上的返璞归真，党性上的固本培元，往往能激发起行动上勘误纠错、踏实奋行的自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应该看到，第二批教育实践活动开展以来，各项工作扎实有力，干部群众充满期待。但有一些苗头值得注意，一些地方对思想这个“总开关”重视还不够：有的动员不深入，宣传工作不到位；有的闭门造车，关起门来搞策划。有的凌空蹈虚，动员讲话照抄照搬，等等。思想上松一寸，行动上就可能差一尺。要让第二批教育实践活动有一个好起点，就务必从思想上严起来、实起来，向严要成绩、靠实出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第二批活动片大面广，基层情况千头万绪，这对坚持开门搞活动，运用好组织宣传的新方式、新手段，提出了更高更迫切的要求。确保在思想上过关，需要结合本地本单位实际把中央精神、活动要求、“四风”危害、突出问题讲清讲透；需要把调查摸底、制定方案、部署活动列入思想预热、宣传发动的过程，去一线调研，听取群众意见；需要有针对性地引导解决不以为然、信心不足、被动观望等思想问题，避免活动宣传阐释口号化、表面化的现象。宣传动员到位了，干部群众才会知道为什么搞活动、怎么搞、搞成什么样；思想发动充分了，干部群众才能心中有底、有数、有热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“知者行之始，行者知之成。”在思想认识层面把好关口，在活动要求方面严上加严，我们就能以作风之精进、工作之实绩，焕发党风政风新气象，提高群众的认可参与度，推动第二批教育实践活动善始善终、善作善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48:51Z</dcterms:created>
  <dc:creator/>
  <dc:description/>
  <dc:language>en-US</dc:language>
  <cp:lastModifiedBy>jing</cp:lastModifiedBy>
  <dcterms:modified xsi:type="dcterms:W3CDTF">2015-07-06T09:51:10Z</dcterms:modified>
  <cp:revision>0</cp:revision>
  <dc:subject/>
  <dc:title>思想上过关是前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