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加强党性修养 坚定理想信念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断增强思想自觉政治自觉行动自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理解把握好“严以修身”的内涵，对于践行好“三严三实”具有重要的指导性、基础性作用。严以修身体现了中华民族的传统美德，是共产党人的价值追求和政治品格。修身的根本要求是加强党性修养，首要任务是坚定理想信念。人大机关的党员领导干部要把修身作为立身之本，加强人生修炼，既要内外兼修，解决内化于心、外化于行问题，还要择善而从，勿以善小而不为，勿以恶小而为之，牢固树立正确的人生观、世界观、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严以修身，关键在严，重点在修，落脚在干。要坚持把深化学习、坚定理想信念放在首位，做到学以修身，学以养德，打牢修身做人的思想基础。要始终做到对党绝对忠诚，加强党性修养，筑牢群众观念，强化为民情怀，切实为人民群众解难题、办实事。要强化廉洁自律，始终做到自重、自省、自警、自励，为政清廉、秉公用权，更好地担负起人大各项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党组班子成员要贯彻“三严三实”专题教育，统一部署安排，抓好贯彻落实。一方面，要注重静以修身，俭以养德，坚定信心，振奋精神，勇于担当，以上率下，打造政治坚定为民务实敢于担当清正廉洁的领导班子；另一方面，注重深入学习法律法规，提高法律素养，牢固树立法治思维，充分发挥党组核心领导作用，为推进法治大连建设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8:32Z</dcterms:created>
  <dc:creator/>
  <dc:description/>
  <dc:language>en-US</dc:language>
  <cp:lastModifiedBy>jing</cp:lastModifiedBy>
  <dcterms:modified xsi:type="dcterms:W3CDTF">2015-07-10T08:40:58Z</dcterms:modified>
  <cp:revision>0</cp:revision>
  <dc:subject/>
  <dc:title>加强党性修养 坚定理想信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