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习总书记在河南省兰考县委常委扩大会议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的讲话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6"/>
          <w:szCs w:val="36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中央安排，第一批活动期间，我联系的是河北省。在第二批党的群众路线教育实践活动中，我联系兰考县。兰考县地处中原，改革发展和各方面工作有一定代表性；兰考还是焦裕禄同志工作和生活过的地方，是焦裕禄精神的发源地。因此，我很愿意联系兰考，很高兴又一次来到兰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们这一代人，是深受焦裕禄同志的事迹教育成长起来的。几十年来，焦裕禄同志的事迹一直在我脑海中，焦裕禄同志的形象一直在我心中。记得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6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，《人民日报》刊登了穆青等同志的长篇通讯《县委书记的榜样——焦裕禄》，我当时上初中一年级，政治课老师在念这篇通讯的过程中几度哽咽，多次泣不成声，同学们也流下眼泪。特别是念到焦裕禄同志肝癌晚期仍坚持工作，用一根棍子顶着肝部，藤椅右边被顶出一个大窟窿时，我受到深深震撼。后来，我当知青、上大学、参军入伍、当干部，我心中一直有焦裕禄同志的形象，见贤思齐，总是把他当作榜样对照自己。焦裕禄同志始终是我的榜样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，我任福州市委书记时，以《念奴娇》的词牌填了一首《追思焦裕禄》，发表在《福州晚报》上。李雪健主演的电影《焦裕禄》，我看过不止一遍。我到中央工作后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到河南调研时专程来过兰考，瞻仰了焦裕禄烈士纪念碑，参观了焦裕禄同志事迹展，看了焦裕禄同志当年栽下的泡桐树，看望了焦裕禄同志亲属，开了一个学习焦裕禄精神座谈会，专门就学习弘扬焦裕禄精神作了一个讲话，提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方面的要求。我当时说是如愿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昨天，一踏上兰考的土地，我的心情依然很不平静。在焦裕禄同志纪念馆，尽管看的、听的都比较熟悉，但我还是想多看一看、多听一听，因为每一件实物、每一个故事都能引起我的心灵共鸣。我们住在焦裕禄干部学院，出门就看得见焦裕禄同志当年栽的泡桐树，睹物思人，也别有一番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党的群众路线教育实践活动，目的在于通过深入查摆和切实解决作风上存在的突出问题，促使党员、干部真正做到为民务实清廉，密切党群干群关系，带领群众把改革开放和社会主义现代化建设推向前进。教育实践活动的主题与学习弘扬焦裕禄精神是高度契合的。我联系兰考，还有一层考虑，就是希望通过学习弘扬焦裕禄精神，为推进党和人民事业发展、实现中华民族伟大复兴的中国梦提供强大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系昨天实地考察，我感到兰考教育实践活动开局良好。现在，保持良好势头，确保活动质量，需要继续努力。下面，我结合调研情况，讲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点意见，也就是“五个准确把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、准确把握教育实践活动总体要求，为各项工作确立一个较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按照中央部署，教育实践活动自上而下分两批进行，两批是一个有机整体，指导思想、目标要求、方法步骤、组织领导是一以贯之的。第二批活动要坚持主题不变、镜头不换，贯彻整风精神，调动领导干部和广大群众两个积极性，打牢学习教育和查摆问题两个基础，抓住整改落实和建章立制两个关键，有针对性地“照镜子、正衣冠、洗洗澡、治治病”，在对标立规中查找差距，在上下互动中解决问题，在攻坚克难中提振信心，在思考辨析中把握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中央提出，中央政治局常委同志的联系点要努力成为示范点，这是一个很高的要求。我联系兰考，兰考的同志们自然会有些压力。关键是要变压力为动力，把工作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动力来自哪里？首先来自强烈的政治责任感。群众路线是党的生命线和根本工作路线。这些年，我们的发展成效很显著，人民群众物质文化生活水平不断提高，但冷静一想，是不是党的凝聚力、群众的向心力就同步提高了？是不是党同人民群众的联系就更加密切了？事实表明，经济发展了，人民生活水平提高了，不等于党同人民的联系就更加密切了、必然密切了，有时候反而是疏远了。我说的是不是事实？我们都有经历，我们都是过来人。现在，脱离群众的现象在某些方面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前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前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前更突出了。问题出在哪儿？不能不引起我们沉思！我看主要是一些党员、干部宗旨意识淡薄了，对群众的感情变化了，作风问题突出了。如果群众观点丢掉了，群众立场站歪了，群众路线走偏了，群众眼里就没有你。古罗马历史学家塔西佗提出了一个理论，说当公权力失去公信力时，无论发表什么言论、无论做什么事，社会都会给以负面评价。这就是“塔西佗陷阱”。我们当然没有走到这一步，但存在的问题也不谓不严重，必须下大气力加以解决。如果真的到了那一天，就会危及党执政基础和执政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所以，发展仍然是我们党执政兴国的第一要务，仍然是带有基础性、根本性的工作，但经济发展、物质生活改善并不是全部，人心向背也不仅仅决定于这一点。发展了，还有共同富裕问题。物质丰富了，但发展极不平衡，贫富悬殊很大，社会不公平，两极分化了，能得人心吗？因此，经济总量无论是世界第二还是世界第一，未必就能够巩固住我们的政权。经济发展了，但精神失落了，那国家能够称为强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改革开放和发展社会主义市场经济的条件下，我们党脱离群众的危险比过去大大增加，这就是党的十八大强调全党要经受住“四个考验”、防止“四个危险”的目的所在。党的十八大之后，党中央决定雷厉风行抓作风建设，出发点和落脚点就在这里。生于忧患，死于安乐。没有危机感和紧迫感，看不到问题和症结所在，那危险就不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我们党的组织结构和国家政权结构中，县一级处在承上启下的关键环节。古人讲“郡县治，天下安”，今天仍然如此。我国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多个县市区旗，如果每个地方的党委和政府以及广大干部都能坚持党的宗旨，都能密切联系群众，都能带领群众把党和国家方针政策落实好，不论什么风浪来了，我们就都可以稳坐钓鱼船。“位卑未敢忘忧国”。每个党组织无论级别高低、分布在哪里，每个党员无论职务大小、工作在什么岗位上，都要在党忧党，自觉担当起应尽的责任，自觉做好固本强基、凝聚人心的工作。大家都这样做了，党和国家工作就会具有广泛扎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动力还来自于有一个较高的工作标准。标准决定质量，有什么样的标准就有什么样的质量，只有高标准才有高质量。“取法于上，仅得为中；取法于中，故为其下。”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在深入学习实践科学发展观活动中，我联系浙江嘉善县。当时，县里的同志对我说，活动期间因为一手抓活动一手抓日常业务，很多机关工作量大大增加，但工作质量不仅没有因此下降反而明显提高。我当时就说，归结起来，就是因为工作标准提高了。这说明，确立什么样的标准，决定着有什么样的成效。党员的党性有没有标准？干部的作风有没有标准？都是有的。但是，为什么党员、干部的党性和作风有优劣高下之分呢？区别就在是不是坚持标准、按标准行事。这些年，针对改进作风，各级发的文件、定的制度还少吗？但为什么“四风”仍然在一些地方大行其道呢？原因还是在标准不高、执行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现在，我们抓改进作风取得了初步成效，老百姓都认可，是因为我们动真格的了，强调抓铁有痕、踏石留印，善始善终、善作善成，一个环节一个环节抓，一个节点一个节点抓，用问题倒逼抓，不是喊喊口号就过去了。这说明，再大的顽症，只要讲认真、动真格就能破解。要确立较高标准，并严格按标准部署和检查工作，不达标准不交账，决不满足于一事一成、一时之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从中央带着执行八项规定到全党开展教育实践活动，重点解决“四风”方面存在的问题，并不是说存在的问题仅限于此，还有不少突出矛盾和深层次问题，但如果连“四风”问题都解决不了，又谈何解决全部问题？我们抓整治“四风”就是起徙木立信的作用，抓就真抓，一抓到底。不要老是喊狼来了，最后大家疲沓了，觉得不就是那么回事嘛，混一阵子、挺一阵子就过去了。今后几年，每一年都要提出一些要求，目标就是做到为民务实清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前，也有一些地方和单位改进作风停留在解决表象问题、简单问题、共性问题上，解决深层次问题、复杂问题、个性问题还缺乏招数，甚至还没有提上日程，要引起高度重视。希望你们在确立标准、坚持标准上有一个好的探索和实践。习总书记在河南省兰考县委常委扩大会议上的讲话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二、准确把握教育实践活动实践载体，把学习弘扬焦裕禄精神作为一条红线贯穿始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焦裕禄同志是人民的好公仆，是县委书记的榜样，也是全党的榜样。亲民爱民、艰苦奋斗、科学求实、迎难而上、无私奉献的焦裕禄精神，过去是、现在是、将来仍然是我们党的宝贵精神财富，永远不会过时。生命有限，很多英雄模范人物崇高精神的形成过程也是有限的，但形成了一种宝贵精神财富，是一个永恒的定格。焦裕禄精神，同井风山精神、延安精神、雷锋精神、红旗渠精神等都是共存的。任何一个民族都需要有这样的精神构成其强大精神力量，这样的精神无论时代发展在哪一步都不会过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习弘扬焦裕禄精神，首先要明确学习弘扬什么。焦裕禄同志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6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担任兰考县委书记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6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逝世，以一年多的短暂工作铸就了精神上的永恒。关于他的感人事迹和崇高精神，几十年来有过很多概括和提炼。从贯彻党的群众路线的角度看，我认为有几点特别值得学习弘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是焦裕禄同志“心中装着全体人民、唯独没有他自己”的公仆情怀。焦裕禄同志与老百姓心相连、情相依，全心全意为人民谋利益，不求名利，不图报答，有一种骨子里的爱民情怀。他常说：“共产党员应该在群众最困难的时候，出现在群众的面前；在群众最需要帮助的时候，去关心群众、帮助群众。”这些话朴实真挚，生动体现了他对党的宗旨的执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二是焦裕禄同志凡事探求就里、“吃别人嚼过的馍没有味道”的求实作风。焦裕禄同志在兰考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天中，靠一辆自行车和一双铁脚板，对全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生产大队中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多个进行了走访和蹲点调研，面对面向群众请教、同群众商量。正是这种深入的调查研究，使他在较短时间内基本掌握了内涝、风沙、盐碱的规律，实施了治理“三害”的正确决策。这种尊重群众、尊重客观规律的求实作风，生动体现了他对党的群众路线的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这是我学习焦裕禄精神的切身体会。我曾经说过，当县委书记要走遍全县各村，当地市委书记要走遍各乡镇，当省委书记要走遍各县市区。我履行了这一条。我在正定当县委书记时走遍了所有村，有时候骑着自行车下乡。我当市委书记、地委书记期间走遍了福州、宁德的乡镇。当时，宁德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镇没有通路，我去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，后来因调离了，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没去成。有个下党乡，我去时真是披荆斩棘、跋山涉水，乡党委书记拿着柴刀在前面砍杂草，他说这条路还稍微近点，顺着河边穿过去。一路上，老百姓说“地府”来了。他们管地委书记叫“地府”，就是知府的意思。老百姓箪食壶浆，自发摆着各种担桶，一桶一桶都是清凉饮料，用当地土草药做的，还有绿豆汤，说你们喝吧，路上辛苦了。那个地方叫寿宁县，明代写了《警世通言》等“三言”的冯梦龙在那儿当过知县。冯梦龙去上任走了半年。当时我就一个感慨，一个才高八斗的封建时代知县，怎么千辛万苦都去，难道我们共产党人还不如封建时代一个官员吗？到了那以后，看到乡党委办公室设在一个改造过的牛圈里，地方很小。南方的桥是廊桥，我们就在一座桥上办公，摆几把竹椅，中间用简易屏风一隔，开会、吃饭、休息、洗澡都在上面。现在，下党乡面貌已经完全变了。当时，我在那儿看到好几座教堂，是什么人建的呢？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世纪西方传教士。不管他们出于什么目的，但那种传教的使命感，跟我们共产党就有一比啊！我到浙江当省委书记以后，全部县市区走遍了，之后对浙江发展提出了“八八战略”，就是发挥八个方面优势、采取八个方面举措。这是什么？这就是要亲自摸清吃透情况，掌握第一手材料。不要吃别人嚼过的馍，我们又不是小孩子，还让人家喂？现在，了解情况的手段更多了，电话、微博、微信都很快，我们做群众工作的手段更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是焦裕禄同志“敢教日月换新天”、“革命者要在困难面前逞英雄”的奋斗精神。焦裕禄同志面对兰考自然灾害的肆虐和贫困落后的实际，一开始就立下雄心壮志：“拼上老命大干一场，决心改变兰考面貌。”他走到哪里，实干苦干的标杆就树到哪里。每当风沙最大时，他都带头下去查风口、探流砂；每当雨下得最大时，他都带头下去冒雨涉水、观看洪水流势和变化。他得知自己病情很重时还豪迈地说：“活着没有治好沙丘，死了也要看着把沙丘治好。”这种不怕困难、不怕牺牲的奋斗精神，生动体现了他对事业和责任的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四是焦裕禄同志艰苦朴素、廉洁奉公、“任何时候都不搞特殊化”的道德情操。焦裕禄同志生活简朴、勤俭办事，总是吃苦在前、享受在后。他的衣、帽、鞋、袜都是拆洗多次，补了又补、缝了又缝。他严守党纪党规，从不利用手中权力为自己和亲属谋好处。他亲自起草《干部十不准》，对干部廉洁自律作出具体规定。昨天，在焦裕禄同志纪念馆的《干部十不准》展板前，我又仔细看一下，觉得他是真正抓规矩，非常有针对性。所以，我们的规定不要搞得花花绿绿的，措辞很漂亮，但内容空洞。《干部十不准》除了规定“一律不准送戏票”外，还规定“十排以前戏票都不能光卖给机关”，就是说好票要留一些给群众。他无意间听到儿子因认识售票员看戏未买票，便教育儿子不能搞特殊“看白戏”，并立即拿出钱叫儿子到戏院补票。这样的严于律己、洁身自好，生动体现了他对从严治党的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规定就要执行，否则就会成为稻草人。小到生活规定，大到政治纪律，如果认为可以随心所欲，可以不执行，那我们就没有纪律可言了。规定被逐步突破，那最后公权私用就不知道会泛滥到何等程度。所以，把严一点可以防微杜渐，针眼大的窟窿透过斗大的风，多同过去艰苦时代比一比，要有感恩知足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教育实践活动中学习弘扬焦裕禄精神，还要明确怎样学习弘扬。你们提出的开办宣传栏、大讲堂、影视频、朗诵会、演讲赛等都很好。这里，我再强调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字，就是深学、细照、笃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学，就是要组织党员、干部一点一滴学习焦裕禄同志的事迹，一字一句学习焦裕禄同志的言论，重点把焦裕禄精神学习好、领会透。不能大而化之，粗看都知道，细问不明白，没有触及灵魂。学习要同教育实践活动紧密结合起来，从相互融通中把握党的群众路线的本质要求，把握改进作风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细照，就是要引导党员、干部把焦裕禄精神作为一面镜子了，从里到外、从上到下反复照一照，深入查摆自己在思想境界、素质能力、作风形象等方面存在的问题和不足，从差距中增添动力和措施。有时候往往就是这样，不比不知道，一比吓一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笃行，就是要引导党员、干部向焦裕禄同志看齐，从今天做起，从眼前做起，从小事做起，像焦裕禄同志那样对待群众、对待组织、对待事业、对待同志、对待亲属、对待自己，像焦裕禄同志那样生命不息、奋斗不止，努力做焦裕禄式的好党员、好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、准确把握教育实践活动重点对象，充分发挥领导干部的示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正人必先正己，正己才能正人。群众看领导，党员看干部。领导带头、层层示范，是做好各项工作的重要方法。教育实践活动在全党自上而下开展，本身就是一个上行下效、层层传导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领导干部带头是具体的而不是抽象的，是全面的而不是有选择的。领导干部要把自己以一个普通党员身份摆进去，力争认识高一层、学习深一步、实践先一着、剖析解决突出问题好一筹。兰考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多名县级党员干部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5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多名科级党员干部，发挥示范作用主要指这些人，特别是在座的县级党员干部，首先是县委常委会的同志。大家无论党龄长短、工龄长短、在兰考工作时间长短、在现任岗位上任职长短，都要联系思想和工作实际，联系成长进步经历，带头学习理论，带头听取意见，带头查摆问题，带头开展批评和自我批评，带头整改落实，带头推进制度建设。“头上三尺有神灵。”面对群众的眼睛，领导干部自我要求越严格越好，勘误纠错越主动越好。宋代朱熹说过：“知其不善，则速改以从善，最要在速字上著力。”与其让别人指指点点，不如自己心底无私、从善如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作风问题本质上是党性问题。抓作风建设，就要反璞归真、固本培元，重点突出坚定理想信念、践行根本宗旨、加强道德修养。关于教育实践活动中要解决的突出问题，我讲过多次了，中央文件也提出了明确要求，我不再重复。我当过县委书记，知道县域有县域的特点，这里我想结合县域的特点强调几个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一，正确认识和处理人际关系，做到既有人情味又按原则办。我国是个人情社会，县级地域不大，人际关系比较紧密，亲属圈、朋友圈、同事圈等比较热络。领导干部有权，自然找的人就多。面对老领导、老同事、老同学、老朋友、老下属，还有远的近的各路亲戚，如何正确对待和把握是对领导干部一个很现实的考验。当官是一个充满诱惑的岗位，有的人不当官品行还是端正的，人还是敦厚的，不会去做什么为非作歹的事情。但是，当坐上了一定位置、戴上了桂冠就不同了，他不主动谋私，但面临的种种诱惑和陷阱很多，被动的、被迫的、被忽悠的、被引诱的事情太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这些年，社会上“关系学”很盛行，有的人为了扩大“关系网”、达到个人目的，想出种种办法接近领导、攀附权势，甚至不惜重金拉拢腐蚀他们认为有用的人。于是，在一些地方和单位，正常的人际关系被扭曲，情感发生异化，哥们义气代替了同志友谊，上下级关系成了人身依附关系，干部为人情和关系所累，党性原则和群众感情日趋淡漠。大量事实证明，领导干部一旦掉进关系网、人情陷阱而不能自拔，就很容易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所以说，一个人的定力、对一个人的考验就在这个时候。有人说，有的人没有犯错误是没有给他犯错误的机会，没有那个权，怎么犯错误？没有经受考验的环境。战争年代是枪林弹雨，和平建设年代是灯红酒绿，现在，我们面临的考验无处不在，要经受住考验。有人把权力看成是万能的，相信通过走门路就可以解决问题，以至于说不结帮派就不足以成势。有的地方政治生态是非常庸俗的。如果形成一些派系势力，就拉你入伙，不入伙就打掉你，所以很难清流。在这样的地方工作，既要坚持原则、出淤泥而不染，有莲花精神，也要有足够的智慧，要能对付。如果同流合污，最后终究会被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人就是不相信组织上的话，不相信领导说的话，总觉得要往上找门子，谁都会办那种事，包括我习近平都会办那种事。为什么这么说呢？有的骗子就打着我的旗号骗钱骗官。前不久，一个曾经在我父亲那里干过一段时间警卫工作的人，对外宣称是习仲勋同志的卫士长，打这个旗子，纠集了几个人，对人说，要办事吗？找我，我找习近平去，包你办成。有副县长找他的，有市委书记找他的，有的一次见面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有的说办成这件事给你几百万元。很多人信他这个东西，愿意走这条路，干这种邪门歪道的事。我到中央工作以后，亲自要求督查的那些以我的部下、我的亲属名义骗钱骗官的案子，大概不下十几起了。我说这个例子，是要说明现在社会上搞关系都到了什么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势利之交，难以经远。”“以势交者，势倾则绝；以利交者，利穷则散。”因此，在处理人际关系和人情问题上，领导干部既要真诚待人、乐于助人，不搞“人一阔脸就变”那一套，更要讲党性、讲原则，坚持按党纪国法、政策制度办事，不搞“关系学”那一套。要明确哪些是应当有、应当讲的人情，哪些是不应当有、不应当讲的人情，特别是当个人感情同党性原则、私人关系同人民利益相抵触时，必须毫不犹豫站稳党性立场，坚定不移维护人民利益，即使被人指为“无情”、“无能”也在所不惜、不为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二，下决心减少应酬，保持健康的工作方式和工作方式。上级和下级、领导和群众、地区和地区、单位和单位之间，工作需要交流，任务需要协作，自然免不了必要的接待和应酬，但得有个度。如果成天忙于应酬，甚至白天黑夜都陪吃陪喝陪逛陪玩，不学习充电、消化政策，不下基层调查研究、掌握第一手情况，不思考和解决存在的突出问题，结果不仅损害党的事业和人民利益，而且影响领导干部身心健康和素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这些年，从酒桌上倒下就再也没有醒过来的干部有之，连续几天“砌长城”而突发疾病的干部有之，“春宵一刻值千金”的荒唐行径被人把视频传到网上的干部有之，沉湎于不良嗜好被人拉下水的干部也有之，教训很深刻！有的是搞“仙人跳”，串通起来搞个美人计，套牢以后就要求给办事。所以，现在有人说做官是“高危岗位”，各种诱惑和阴谋都冲着有权力的人来。中央八项规定出台后，广大党员、干部从文山会海和接待应酬中解脱出来，工作方式和生活方式发生明显转变，大多数干部觉得解脱了、身心舒畅，家庭也有亲切感了。整天喝得醉醺醺的，舒服吗？同时，也有少数干部感到有些不适应了，有的快下班了还没有人邀约聚会就觉得心里有些空荡荡的，甚至发出了“为官不易”的感叹，甚至还有人说“官不聊生”了。看来，减少应酬要进一步提倡，健康的工作方式和生活方式要进一步提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做领导工作本来就是“苦差事”，很多时候要要“五加二”、“白加黑”，想舒舒服服的就不要当领导干部。即使有了一点空闲时间，陪伴家人、尽享亲情，清茶一杯、手捧一卷，操持雅好、神游物外，强身健体、锤炼意志，这样的安排才有品位。领导干部自觉追求健康的工作方式和生活方式，久久为功，庸俗的东西就近不了身。宁静以致远，淡泊以明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鱼和熊掌不可兼得，我当县委书记时就讲过这个话。我一直讲，要想清楚了再参加革命。战争年代入党是要掉脑袋的事情，不得不想清楚了再参加。现在也是这样，要进入公务员队伍得想清楚再来，没想清楚就别进来，没想清楚进来很容易迷茫、很容易迷路。想当官就不要发财，想发财就不要当官。现在，想发财有正路，去经商就是了，合法经商、依法纳税，很多人不是创业成功了吗？百万富翁、千万富翁、亿万富翁不都有吗？那个是光荣发家。当个贪官，整天提心吊胆，幸福感也确实不高，而且很容易得心脏病，睡不踏实啊！稍微有点风吹草动就在那儿打颤。天网恢恢，疏而不漏。最后，钱怎么拿进去的就怎么吐出来，只是当了个保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三，实实在在做人做事，不搞“假大空”。一个真正的共产党人，就应该堂堂正正、光明磊落。现在，一些领导干部身上“假大空”的东西太多。有的戴着假面具，台上台下、人前人后、对上对下各说一套、各做一套；有的习惯说大话、搞大场面、铺大摊子，不计成本搞“形象工程”、“政绩工程”；有的为捞取功名不惜做假账、玩数字游戏、报虚假政绩。这些做法害人害己，是要不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这次全国“两会”期间，我在安徽代表团讲了“三严三实”，要求广大党员、干部做到严以修身、严以用权、严以律己，谋事要实、创业要实、做人要实，就是针对这些问题提的。领导干部要把实实在在做人做事作为改进作风、增强党性的一个重要方面，对党、对组织、对人民、对同志忠诚老实，做老实人、说老实话、干老实事，襟怀坦白、公道正派，敢于担当责任，勇于直面矛盾，善于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然，我知道大家在县里当干部也有难处，上面这样那样评比检查很多，有的还希望下面多出政绩，甚至授意提供掺了水的数字。对这样的问题，你们要坚持实事求是，同时要从上面下手解决问题，把“指挥棒”的指挥搞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四，对一切腐蚀诱惑保持高度警惕，防微杜渐。“千里之堤，溃于蚁穴”。一个人腐败堕落，往往是从贪占“小便宜”开始的。分析近年来查处的典型腐败案件，都有一个量变到质变、小节到大错的过程。基层干部容易产生一种活思想，认为自己掌点小权，干不了大事，平时行个职务之便，吃点收点或捞点，既上不了纲，又触不了法，最多算生活小节；有的自认为贪占小便宜手段高明，无影无踪，或者是自己人、哥儿们，保险可靠，不会出问题，即使出问题也会有人代为“顶杠”；有的看到身边的人常搞点“小腐败”，生活滋润，逍遥自在，便心里失衡、按捺不住，于是揣摩效仿，甚至暗中较劲、试比高低；有的认为为他人办了事，有送就收才显得随和自然，而不被人视为“假清高”；有的认为常在河边走、哪能不湿鞋，与其保持操守，不如随波逐流，即使查也是法不责众，检查一阵子，享受一辈子。这些认识和行为都是错误的、十分有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一直讲“从善如登，从恶如崩”，思想的口子一旦打开，那就可能一泻千里。干部不论大小，都要努力做到慎独慎初慎微，“不以恶小而为之”。兰考历史上出了一个有名的清官张伯行。他历任福建巡抚、江苏巡抚、礼部尚书，为谢绝各方馈赠，专门写了一篇《却赠檄文》，其中说道：“一丝一粒，我之名节；一厘一毫，民之脂膏。宽一分，民受赐不止一分；取一文，我为人不值一文。谁云交际之常，廉耻实伤；倘非不义之财，此物何来？”我看，这也可以作为一面镜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四、准确把握教育实践活动组织指导原则，确保每个层级每个单位的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二批教育实践活动涉及的单位和人员范围广、领域宽、数量大，与群众联系更直接、更紧密，需要处理的矛盾也更多、更复杂，统筹协调和分类指导的任务更重。要落实好活动方案，在工作方法上善于整合资源、穿插进行、以点带面。要整合好组织资源、人力资源、社会资源、政策资源，使与活动相关的各种因素同向着力、相互协调。要任务互动、上下联动，有环节而不拘泥于环节，同时把提高思想认识、查摆突出问题、认真整改落实贯穿始终，做到相互照应、相互促进。要把握好节律，该齐步走的齐步走，需要有先有后的适当压茬，解决复杂矛盾先行探索，用成功经验和管用办法示范带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总之，要使每个层级每个单位的活动取得实效，做到现实问题和历史遗留问题一起解决，共性问题和个性问题一起解决，重点单位、重点人群的问题和整个面上的问题一起解决，班子的问题和班子成员个人的问题一起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借鉴第一批活动经验，要把握好以下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是要用好批评和自我批评武器。批评和自我批评这个武器要经常用，越用就越灵。很多干部从第一批活动中感到，主动自我揭短亮丑并不是丢丑，敢于直言批评并不会惹来“麻烦”。我参加了河北省委常委班子专题民主生活会，大家坦诚相见、直面问题，最后都感到深受教育。希望同志们打消顾虑、直面问题，最后都感到深受教育。群众路线。希望同志们打消顾虑、真刀真枪，一级做给一级看，让批评和自我批评有一点“辣味”，让每个党员干部都能红红脸、出出汗。出汗才能排毒。批评和自我批评要同交心谈心结合起来，特别是批评要实事求是、分清是非、辨别真假，切忌从个人恩怨、得失、利害、亲疏出发看事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二是要坚持开门搞活动。群众意见对开展工作很有帮助，要坚持全程开门，开门听取意见，开门查摆问题，开门整改落实，开门订立制度，开门换新风。对群众提的意见，要逐条梳理、建立台账，作为对照检查的重要依据。整改各项工作，要向群众反馈，让群众评头品足。特别是对群众提出的一些具体问题，能够解决的要抓紧解决，一时解决不了的要耐心细致做好解释工作，需要上级决策或制定政策的要及时反映。正所谓“与民共其乐者，人必忧其忧；与民同其安者，人必拯其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是要严格督导把关。只有从严督导，才能推动活动从严开展。督导的重点要放在各级领导班子、领导干部特别是一把手身上。督导要坚持问题导向，全面掌握作风上需要解决的突出问题，及时了解工作推进中的苗头性、倾向性问题，跟踪落实情况，该把的关口一定把好，该尽的责任一定尽到，确保把关到位、督导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四是要在着力解决实际问题的同时注重提高党员、干部素质和能力。贯彻群众路线，解决党员、干部作风方面存在的实际问题很重要，提高党员、干部的素质和能力同样很重要。要见物见人，既围绕解决实际问题制定方案、采取措施，又围绕提高党员、干部素质和能力制定方案、采取措施。要防止用兴办实事代替解决党员、干部作风问题、只注重解决作风问题而忽视提高群众工作能力的倾向。这些年，一批年轻同志充实到基层干部队伍，这是好的，但他们大多缺乏严格的党内生活锻炼，也缺乏群众工作经验，要通过这次活动要提高他们素质和能力上有一个全新的起点。当然，也不可能毕其功于一役，一次活动不可能解决全部问题，这次活动就聚焦解决“四风”问题，而且解决“四风”问题没有休止符，一直是进行时，没有完成时。这是我们加强党的自身建设的规律，若干年搞一次全党性活动，就像一个肌体需要不断修复、康复、治疗、锻炼一样，一间房间需要经常打扫一样，党内政治生活和教育活动也需要经常性、长期性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五、准确把握县域治理特点和规律，把开展教育实践活动同全面深化改革、促进科学发展有机结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县域治理是推进国家治理体系和治理能力现代化的重要一环。一个县，大的有几十万、上面万人口，经济、政治、文化、社会、生态等各方面功能齐备，在县里当干部不要觉得官小，要多想想自己肩负的责任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县域治理最大的特点是既“接天线”又“接地气”。对上，要贯彻党的路线方针政策，落实中央和省市的工作部署；对下，要领导乡镇、社区，促进发展、服务民生。基础不牢，地动山摇。县一级工作做好了，党和国家全局工作就有了坚实基础。因此，做一个县委书记、县长，担任县里的领导，是非常光荣、非常有意义的，也是非常不简单、非常考验本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的建设历来是为党的中心工作服务的。教育实践活动的成果，要用改革发展的实际成效来检验。兰考交通便利，区位优势明显，产业发展具备基础，年经济总量达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元、公共财政预算收入达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.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元，今年又成为省直管县，享有地级市的经济社会管理权限，可谓蓄势待发。这里，我对兰考结合教育实践活动抓好改革发展工作提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一，把强县和富民统一起来。实现强县和富民统一，要在发展路径选择和发展成果共享上有全面把握，既善于集中资源办大事、增强县域经济综合实力和竞争力，又注重激励城乡居民创业增收和勤劳致富、持续提高城乡居民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二，把改革和发展结合起来。把兰考发展潜力转化为发展优势，根本靠改革。兰考高档家具及木业加工、特种车辆及装备制造、食品及农副产品深加工等主导产业比较有特色，现代农业发展潜力也很大，要努力做精做大做强。要开动脑筋，打开大门，引进来，走出去，激活各类生产要素。要充分运用省直管县的体制条件，精心运筹、大胆实践，在县域改革中走出一条好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第三，把城镇和乡村贯通起来。推进新型城镇化，一个重要方面就是要以城带乡、以乡促城，实现城乡一体化发展。要打破城乡分割的规划格局，建立城乡一体化、县域一盘棋的规划管理和实施体制。要推动城镇基础设施向农村延伸，城镇公共服务向农村覆盖，城镇现代文明向农村辐射，推动人才下乡、资金下乡、技术下乡，推动农村人口有序流动、产业有序集聚，形成城乡互动、良性循环的发展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就讲这些。过一段时间，县委常委班子开专题民主生活会时我还要来。我还是那句话，我来不是听莺歌燕舞的，要真刀真枪、刺刀见红。希望大家把教育实践活动各项工作做得更扎实，把兰考改革发展各项事业谋划推动得更好，不断创造新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5:22Z</dcterms:created>
  <dc:creator/>
  <dc:description/>
  <dc:language>en-US</dc:language>
  <cp:lastModifiedBy>jing</cp:lastModifiedBy>
  <dcterms:modified xsi:type="dcterms:W3CDTF">2015-07-10T08:42:21Z</dcterms:modified>
  <cp:revision>0</cp:revision>
  <dc:subject/>
  <dc:title>习总书记在河南省兰考县委常委扩大会议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