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解放区人民法院</w:t>
      </w:r>
      <w:r>
        <w:rPr>
          <w:rFonts w:ascii="宋体" w:hAnsi="宋体" w:cs="宋体"/>
          <w:b/>
          <w:bCs/>
          <w:color w:val="000000"/>
          <w:sz w:val="44"/>
          <w:szCs w:val="44"/>
        </w:rPr>
        <w:t>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知识</w:t>
      </w:r>
      <w:r>
        <w:rPr>
          <w:rFonts w:ascii="宋体" w:hAnsi="宋体" w:cs="宋体"/>
          <w:b/>
          <w:bCs/>
          <w:color w:val="000000"/>
          <w:sz w:val="44"/>
          <w:szCs w:val="44"/>
        </w:rPr>
        <w:t>竞赛试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lang w:eastAsia="zh-CN"/>
        </w:rPr>
        <w:t>部门：　　　　　　姓名：　　　　　　　　分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一、单项选择题（</w:t>
      </w:r>
      <w:r>
        <w:rPr>
          <w:rFonts w:eastAsia="黑体" w:cs="黑体" w:ascii="黑体" w:hAnsi="黑体"/>
          <w:color w:val="000000"/>
          <w:sz w:val="32"/>
          <w:szCs w:val="32"/>
        </w:rPr>
        <w:t>1—</w:t>
      </w:r>
      <w:r>
        <w:rPr>
          <w:rFonts w:eastAsia="黑体" w:cs="黑体" w:ascii="黑体" w:hAnsi="黑体"/>
          <w:color w:val="000000"/>
          <w:sz w:val="32"/>
          <w:szCs w:val="32"/>
          <w:lang w:val="en-US" w:eastAsia="zh-CN"/>
        </w:rPr>
        <w:t>30</w:t>
      </w:r>
      <w:r>
        <w:rPr>
          <w:rFonts w:ascii="黑体" w:hAnsi="黑体" w:cs="黑体" w:eastAsia="黑体"/>
          <w:color w:val="000000"/>
          <w:sz w:val="32"/>
          <w:szCs w:val="32"/>
        </w:rPr>
        <w:t>题，每题</w:t>
      </w:r>
      <w:r>
        <w:rPr>
          <w:rFonts w:eastAsia="黑体" w:cs="黑体" w:ascii="黑体" w:hAnsi="黑体"/>
          <w:color w:val="000000"/>
          <w:sz w:val="32"/>
          <w:szCs w:val="32"/>
        </w:rPr>
        <w:t>1</w:t>
      </w:r>
      <w:r>
        <w:rPr>
          <w:rFonts w:ascii="黑体" w:hAnsi="黑体" w:cs="黑体" w:eastAsia="黑体"/>
          <w:color w:val="000000"/>
          <w:sz w:val="32"/>
          <w:szCs w:val="32"/>
        </w:rPr>
        <w:t>分，共</w:t>
      </w:r>
      <w:r>
        <w:rPr>
          <w:rFonts w:eastAsia="黑体" w:cs="黑体" w:ascii="黑体" w:hAnsi="黑体"/>
          <w:color w:val="000000"/>
          <w:sz w:val="32"/>
          <w:szCs w:val="32"/>
          <w:lang w:val="en-US" w:eastAsia="zh-CN"/>
        </w:rPr>
        <w:t>3</w:t>
      </w:r>
      <w:r>
        <w:rPr>
          <w:rFonts w:eastAsia="黑体" w:cs="黑体" w:ascii="黑体" w:hAnsi="黑体"/>
          <w:color w:val="000000"/>
          <w:sz w:val="32"/>
          <w:szCs w:val="32"/>
        </w:rPr>
        <w:t>0</w:t>
      </w:r>
      <w:r>
        <w:rPr>
          <w:rFonts w:ascii="黑体" w:hAnsi="黑体" w:cs="黑体" w:eastAsia="黑体"/>
          <w:color w:val="000000"/>
          <w:sz w:val="32"/>
          <w:szCs w:val="32"/>
        </w:rPr>
        <w:t>分。下列每题给出的四个选项中，只有一个选项是符合题目要求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努力建设中华民族的共有精神家园，积极培育和践行社会主义核心价值观，是实现中国梦的价值观建设基础工程。党的（</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提出的</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字社会主义核心价值观，是我们党凝聚全党全社会价值共识做出的重要论断。</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 xml:space="preserve">十六届六中全会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十七大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 xml:space="preserve">十七届六中全会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十八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 xml:space="preserve">社会主义民主的本质是（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实现全体人民的共同富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人民当家作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坚持人民代表大会制度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坚持政治协调制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 xml:space="preserve">社会主义核心价值观中，以马克思主义为指导是统领，并贯穿中国特色社会主义共同理想、（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为核心的民族精神、改革创新为核心的时代精神和社会主义荣辱观的全部和始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与时俱进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爱国主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团结奋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艰苦奋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要在推动社会主义核心价值观培育和实践方面，发挥政治核心作用和战斗堡垒作用，筑牢社会和谐的精神纽带，打牢党执政的思想基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级政府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各级党委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人民代表大会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党的基层组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人民有信仰，国家才有力量。将社会主义核心价值观的教育宣传活动，融入国民教育和（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建设全过程，同改革开放的实践经验和伟大成就联系起来，我们就能不断形成更加广泛的价值认同，不仅为国家发展助力，更为民族进步铸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物质文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政治文明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精神文明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生态文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刘云山强调，（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是凝魂聚气、强基固本的战略任务，是提升国家文化软实力的根本举措，要认真贯彻习近平总书记系列讲话精神，着力建设中华民族共有精神家园，推动形成奋发向上、崇德向善的强大力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培育和践行社会主义核心价值观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中国特色社会文化建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社会主义精神文明建设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社会主义思想道德建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7</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社会主义荣辱观是社会主义核心价值体系的（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精髓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灵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主题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基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8</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社会主义核心价值体系是（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在价值层面的本质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社会意识形态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社会主义制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社会主义意识形态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中国特色社会主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我们要构建的社会主义和谐社会，是在中国特色社会主义道路上，中国共产党领导全体人民共同建设、共同享有的社会，是（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充满活力、安定有序、人与自然和谐相处的社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民主法治、公平正义、诚信友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公平正义、民主法治、诚信友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诚信友爱、民主法治、公平正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民主法治、诚信友爱、公平正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0</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是马克思主义关于社会主义核心价值观论述的基本原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人的自由而全面发展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人的解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公平正义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自由博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1</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社会主义法制的本质是（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上升为法律的工人阶级和广大人民的意志</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社会主义民主的保证和体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调整社会主义社会人与人之间关系的准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维护社会秩序的行为规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2</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在中国历史上，儒家崇尚的是以“仁、义、礼、智、（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为主要内容的核心价值观，跨越几千年，成为长期维系中国社会的精神纽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乐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非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兼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天命不足畏，天道不足惧，祖宗不足法”表现了中华民族的（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不懈奋斗精神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变革求新精神</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坚贞刚毅精神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不屈不挠精神</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4</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积淀着中华民族最深沉的精神追求，包含着中华民族最根本的精神基因，是中华民族生生不息、壮大发展的丰厚滋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中华民族传统文化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中华民族传统节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非物质文化遗产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中华文明礼仪礼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是践行社会主义核心价值体系的主体。</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党员干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青少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人民群众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工人阶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6</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是社会主义核心价值体系的基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马克思主义指导思想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民族精神和时代精神</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社会主义荣辱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中国特色社会主义共同理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7</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 xml:space="preserve">爱国主义是一个历史范畴，以下关于爱国主义的表述正确的是（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在社会发展的不同时期、不同阶段，有着不同的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社会发展的相同时期、相同阶段，有着不同的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在社会发展的不同时期、不同阶段，有着相同的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在社会发展的不同国家、不同民族，有着相同的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8</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改革创新精神表现为一种突破陈规、大胆探索、勇于创造的思想观念，表现为一种（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的责任感和使命感，表现为一种坚忍不拔、自强不息、锐意进取的精神状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奋勇争先、积极创新、不甘落后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追求进步、不甘落后、积极创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甘落后、奋勇争先、追求进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不甘落后、奋勇争先、积极创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9</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在多元多样中立主导，在交流交融中谋共识，在变化变动中一以贯之，既肯定主流又正视支流，有利于形成既有国家统一意志又有个人心情舒畅、既包容多样又有力抵制各种错误思潮和腐朽思想、既坚守基本的社会思想道德又向着更高目标前进的生动局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坚持社会思想道德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加强党的理论建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建设社会主义核心价值体系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增强社会主义国家的综合国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0</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是社会主义社会的重要特征，是具有中国特色的社会主义社会不可或缺的一个重要方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社会主义思想道德建设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社会主义精神文明建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社会主义文化生活建设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社会主义科学文化建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1</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党的十八大报告对我国国情的判断提出了“三个没有变”，即：我国仍处于并将长期处于社会主义初级阶段的基本国情没有变，人民日益增长的物质文化需要同落后的社会生产之间的矛盾这一社会主要矛盾没有变，我国是（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的国际地位没有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世界中等发达国家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世界最大社会主义国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世界最大发展中国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世界最大进出口贸易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2</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反映了“中国梦”的实现道路：中国特色社会主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倡导“富强、民主、文明、和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倡导“自由、平等、公正、法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倡导“爱国、敬业、诚信、友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倡导“富强、和谐、自由、敬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中国梦集中体现了中华民族和中国人民的整体利益、根本利益，是民族、国家的整体利益与个人利益的统一。中国梦从理想变成现实的过程同时也是（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一步步落地生根的过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社会主义精神文明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社会主义道德建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马克思主义中国化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4</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中国梦的提出，是新时期我国关于发展的神圣宣示，也是价值观念的自信和自觉。提出中国梦，就是要在全社会牢牢铸起坚实的精神支柱，是社会的精神文化建设、价值建设的自觉追求，只有（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才能将全社会的发展诉求凝聚成中国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社会主义精神文明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社会主义思想道德建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马克思主义中国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习近平总书记在中纪委全会上强调，要加强对权力运行的制约和监督，把权力关进制度的笼子里，形成不敢腐的惩戒机制、不能腐的防范机制、不易腐的保障机制。强化制度建设和监督管理属于（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不敢腐的惩戒机制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不能腐的防范机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不易腐的保障机制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ABC</w:t>
      </w:r>
      <w:r>
        <w:rPr>
          <w:rFonts w:ascii="仿宋_GB2312" w:hAnsi="仿宋_GB2312" w:cs="仿宋_GB2312" w:eastAsia="仿宋_GB2312"/>
          <w:color w:val="000000"/>
          <w:sz w:val="32"/>
          <w:szCs w:val="32"/>
        </w:rPr>
        <w:t>都不属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6</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学雷锋活动的常态化项目之一是， 每年的（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围绕毛泽东同志等老一辈革命家向雷锋同志学习的题词，在全社会集中组织开展学雷锋实践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3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 xml:space="preserve">B.4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3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 xml:space="preserve">D.4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7</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要深入开展志愿服务活动，大力弘扬以（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进步为主要内容的志愿精神，进一步普及志愿服务理念，完善志愿服务机制，形成关心、支持和参与志愿服务的浓厚氛围，让一切爱心充分展示，让一切善举竞相涌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奉献、友爱、互助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团结、互助、奉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互助、友爱、团结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奉献、团结、友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8</w:t>
      </w:r>
      <w:r>
        <w:rPr>
          <w:rFonts w:eastAsia="楷体_GB2312" w:cs="楷体_GB2312" w:ascii="楷体_GB2312" w:hAnsi="楷体_GB2312"/>
          <w:color w:val="000000"/>
          <w:sz w:val="32"/>
          <w:szCs w:val="32"/>
        </w:rPr>
        <w:t>.201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8</w:t>
      </w:r>
      <w:r>
        <w:rPr>
          <w:rFonts w:ascii="楷体_GB2312" w:hAnsi="楷体_GB2312" w:cs="楷体_GB2312" w:eastAsia="楷体_GB2312"/>
          <w:color w:val="000000"/>
          <w:sz w:val="32"/>
          <w:szCs w:val="32"/>
        </w:rPr>
        <w:t xml:space="preserve">日，习近平在党的群众路线教育实践活动工作会议上的讲话中提出这次教育实践活动借鉴延安整风经验，概括起来就是要自我净化、自我完善、自我革新、自我提高。开展第二批教育实践活动，要坚持主题不变、镜头不换，贯彻十二字的总要求，其中不包括（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照镜子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洗洗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治治病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补补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9.201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6</w:t>
      </w:r>
      <w:r>
        <w:rPr>
          <w:rFonts w:ascii="楷体_GB2312" w:hAnsi="楷体_GB2312" w:cs="楷体_GB2312" w:eastAsia="楷体_GB2312"/>
          <w:color w:val="000000"/>
          <w:sz w:val="32"/>
          <w:szCs w:val="32"/>
        </w:rPr>
        <w:t xml:space="preserve">日，习近平总书记会见了第五次全国自强模范。他指出，残疾人是社会大家庭的平等成员，也是人类文明发展的一支重要力量。在当代中国，我国残疾人中涌现出一大批像张海迪那样的自强模范，他们身上的精神就是自强不息精神，就是我们的民族精神、时代精神，也是（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的应有之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中国特色社会主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中国特色精神文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社会主义思想道德建设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0</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三十年改革开放的创新实践，创造了中国社会前所未有之“伟大变局”。然而，我国在经济社会不断发展的同时正面临严峻的道德困境。下列（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不是造成道德困境的原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我国只以经济建设为中心，不关注公民的思想道德建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场经济和现代商业化所带来的物质实利主义和世俗享乐主义的持续冲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各种道德观、价值观多元并存互竞，缺乏强有力的社会价值理想整合和道德共识，以至于许多人开始迷失人生的信念理想和方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我国社会转型期，现代化法制秩序建设仍有明显的漏洞，对公民的现代道德教育仍显滞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二、多项选择题（</w:t>
      </w:r>
      <w:r>
        <w:rPr>
          <w:rFonts w:eastAsia="黑体" w:cs="黑体" w:ascii="黑体" w:hAnsi="黑体"/>
          <w:color w:val="000000"/>
          <w:sz w:val="32"/>
          <w:szCs w:val="32"/>
          <w:lang w:val="en-US" w:eastAsia="zh-CN"/>
        </w:rPr>
        <w:t>3</w:t>
      </w:r>
      <w:r>
        <w:rPr>
          <w:rFonts w:eastAsia="黑体" w:cs="黑体" w:ascii="黑体" w:hAnsi="黑体"/>
          <w:color w:val="000000"/>
          <w:sz w:val="32"/>
          <w:szCs w:val="32"/>
        </w:rPr>
        <w:t>1—</w:t>
      </w:r>
      <w:r>
        <w:rPr>
          <w:rFonts w:eastAsia="黑体" w:cs="黑体" w:ascii="黑体" w:hAnsi="黑体"/>
          <w:color w:val="000000"/>
          <w:sz w:val="32"/>
          <w:szCs w:val="32"/>
          <w:lang w:val="en-US" w:eastAsia="zh-CN"/>
        </w:rPr>
        <w:t>40</w:t>
      </w:r>
      <w:r>
        <w:rPr>
          <w:rFonts w:ascii="黑体" w:hAnsi="黑体" w:cs="黑体" w:eastAsia="黑体"/>
          <w:color w:val="000000"/>
          <w:sz w:val="32"/>
          <w:szCs w:val="32"/>
        </w:rPr>
        <w:t>题，每题</w:t>
      </w:r>
      <w:r>
        <w:rPr>
          <w:rFonts w:eastAsia="黑体" w:cs="黑体" w:ascii="黑体" w:hAnsi="黑体"/>
          <w:color w:val="000000"/>
          <w:sz w:val="32"/>
          <w:szCs w:val="32"/>
          <w:lang w:val="en-US" w:eastAsia="zh-CN"/>
        </w:rPr>
        <w:t>2</w:t>
      </w:r>
      <w:r>
        <w:rPr>
          <w:rFonts w:ascii="黑体" w:hAnsi="黑体" w:cs="黑体" w:eastAsia="黑体"/>
          <w:color w:val="000000"/>
          <w:sz w:val="32"/>
          <w:szCs w:val="32"/>
        </w:rPr>
        <w:t>分，共</w:t>
      </w:r>
      <w:r>
        <w:rPr>
          <w:rFonts w:eastAsia="黑体" w:cs="黑体" w:ascii="黑体" w:hAnsi="黑体"/>
          <w:color w:val="000000"/>
          <w:sz w:val="32"/>
          <w:szCs w:val="32"/>
        </w:rPr>
        <w:t>20</w:t>
      </w:r>
      <w:r>
        <w:rPr>
          <w:rFonts w:ascii="黑体" w:hAnsi="黑体" w:cs="黑体" w:eastAsia="黑体"/>
          <w:color w:val="000000"/>
          <w:sz w:val="32"/>
          <w:szCs w:val="32"/>
        </w:rPr>
        <w:t>分。下列每题给出的四个选项中，至少有两个选项是符合题目要求的。多选或少选均不得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 xml:space="preserve">核心价值观建设是个大工程，它是（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一个国家的灵魂工程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一个国家的命运工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一个国家的希望工程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一个国家的未来工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2 .</w:t>
      </w:r>
      <w:r>
        <w:rPr>
          <w:rFonts w:ascii="楷体_GB2312" w:hAnsi="楷体_GB2312" w:cs="楷体_GB2312" w:eastAsia="楷体_GB2312"/>
          <w:color w:val="000000"/>
          <w:sz w:val="32"/>
          <w:szCs w:val="32"/>
        </w:rPr>
        <w:t>培育和践行社会主义核心价值观要坚持以下（</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以人为本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理想信念为核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联系实际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改进创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陶行知先生认为：“私德不讲究的人，每每就是成为妨碍公德的人，所以一个人的私德更是要紧，私德更是公德的要本。”梁启超也指出：“断无私德浊下，公德可以袭取者。”由此可见</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私德涵养对于公德建设具有十分重要的意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我们应把自己的私德建立起来，建筑起“人格长城”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私德的过分发达必然导致公德的弱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个人品德提高了，就可以“内德于己，外德于人”，促进社会道德进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4</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 xml:space="preserve">社会主义核心价值观，植根于中国特色社会主义实践，既体现了科学社会主义的基本原理，又借鉴和发展了中西方价值观的合理因素，具有鲜明的历史进步性。这表现在（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民主体现人民主权和人民意志，体现人民的主体地位和自决权利，是社会主义社会的政治前提和基本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建社会主义和谐社会，应当准确把握和谐原则，努力推进人、自然、社会协调发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共产主义制度才能真正体现公正，是公正的真正实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共产主义扬弃强制劳动和固定分工之后，人们才能实现“自主活动”，从而实现人的自由而全面的发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5</w:t>
      </w:r>
      <w:r>
        <w:rPr>
          <w:rFonts w:eastAsia="楷体_GB2312" w:cs="楷体_GB2312" w:ascii="楷体_GB2312" w:hAnsi="楷体_GB2312"/>
          <w:color w:val="000000"/>
          <w:sz w:val="32"/>
          <w:szCs w:val="32"/>
        </w:rPr>
        <w:t>.201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 xml:space="preserve">日，习近平总书记到北京大学考察。他强调，核心价值观承载着一个民族、一个国家的精神追求，是最持久、最深层的力量。广大青年要（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努力在实现中国梦的伟大实践中创造自己的精彩人生。</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从现在做起，从自己做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勤学、修德、明辨、笃实</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使社会主义核心价值观成为自己的基本遵循</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身体力行大力将社会主义核心价值观推广到全社会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6</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党的十八大对加强社会主义精神文明建设的新要求包括</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十八大通过的党章规定：建设社会主义精神文明，实行依法治国和以德治国相结合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党的十八大强调：必须坚持人民主体地位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党的十八大强调：必须坚持维护社会公平正义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党的十八大强调：加强社会主义核心价值体系建设，全面提高公民道德素质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7</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社会主义核心价值体系建设的重要意义，在于社会主义核心价值体系</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明了中国发展的前进方向</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凝聚了民族团结的力量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提供了国家发展的强大动力</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奠定了社会和谐的思想基础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8</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社会主义核心价值体系建设的途径</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加强理论研究，提高认识水平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加大宣传力度，营造舆论氛围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领导示范带头，党员争当表率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融入国民教育，注重实践运用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9</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放眼中国实际，我们应该看到贪污腐败、假冒伪劣、盗名欺世、见利忘义等恶劣现象屡禁不止，在一些领域人情淡漠，道德失范。对于这些严重的道德问题，究其原因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社会转型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对传统道德尊重不够、认识不足、取舍不当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对新兴道德建设重视不够，研究不够，宣传不够，应用不够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法制建设与道德建设脱节，道德失范代价过低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40</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中华传统节日对中华民族精神培育和弘扬具有重要的价值。传统节日</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彰显着爱国主义精神，具有弘扬爱国主义精神的功能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具有增强民族凝聚力，维护国家统一的功能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具有和睦团结、追求和平、促进和谐的功能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t>D.</w:t>
      </w:r>
      <w:r>
        <w:rPr>
          <w:rFonts w:ascii="黑体" w:hAnsi="黑体" w:cs="黑体" w:eastAsia="黑体"/>
          <w:color w:val="000000"/>
          <w:sz w:val="32"/>
          <w:szCs w:val="32"/>
        </w:rPr>
        <w:t xml:space="preserve">具有勤劳勇敢、积极进取、奋发有为的功能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填空题（</w:t>
      </w:r>
      <w:r>
        <w:rPr>
          <w:rFonts w:eastAsia="黑体" w:cs="黑体" w:ascii="黑体" w:hAnsi="黑体"/>
          <w:color w:val="000000"/>
          <w:sz w:val="32"/>
          <w:szCs w:val="32"/>
          <w:lang w:val="en-US" w:eastAsia="zh-CN"/>
        </w:rPr>
        <w:t>4</w:t>
      </w:r>
      <w:r>
        <w:rPr>
          <w:rFonts w:eastAsia="黑体" w:cs="黑体" w:ascii="黑体" w:hAnsi="黑体"/>
          <w:color w:val="000000"/>
          <w:sz w:val="32"/>
          <w:szCs w:val="32"/>
        </w:rPr>
        <w:t>1—</w:t>
      </w:r>
      <w:r>
        <w:rPr>
          <w:rFonts w:eastAsia="黑体" w:cs="黑体" w:ascii="黑体" w:hAnsi="黑体"/>
          <w:color w:val="000000"/>
          <w:sz w:val="32"/>
          <w:szCs w:val="32"/>
          <w:lang w:val="en-US" w:eastAsia="zh-CN"/>
        </w:rPr>
        <w:t>45</w:t>
      </w:r>
      <w:r>
        <w:rPr>
          <w:rFonts w:ascii="黑体" w:hAnsi="黑体" w:cs="黑体" w:eastAsia="黑体"/>
          <w:color w:val="000000"/>
          <w:sz w:val="32"/>
          <w:szCs w:val="32"/>
        </w:rPr>
        <w:t>题，每题</w:t>
      </w:r>
      <w:r>
        <w:rPr>
          <w:rFonts w:eastAsia="黑体" w:cs="黑体" w:ascii="黑体" w:hAnsi="黑体"/>
          <w:color w:val="000000"/>
          <w:sz w:val="32"/>
          <w:szCs w:val="32"/>
          <w:lang w:val="en-US" w:eastAsia="zh-CN"/>
        </w:rPr>
        <w:t>1</w:t>
      </w:r>
      <w:r>
        <w:rPr>
          <w:rFonts w:ascii="黑体" w:hAnsi="黑体" w:cs="黑体" w:eastAsia="黑体"/>
          <w:color w:val="000000"/>
          <w:sz w:val="32"/>
          <w:szCs w:val="32"/>
        </w:rPr>
        <w:t>分，共</w:t>
      </w:r>
      <w:r>
        <w:rPr>
          <w:rFonts w:eastAsia="黑体" w:cs="黑体" w:ascii="黑体" w:hAnsi="黑体"/>
          <w:color w:val="000000"/>
          <w:sz w:val="32"/>
          <w:szCs w:val="32"/>
          <w:lang w:val="en-US" w:eastAsia="zh-CN"/>
        </w:rPr>
        <w:t>5</w:t>
      </w:r>
      <w:r>
        <w:rPr>
          <w:rFonts w:ascii="黑体" w:hAnsi="黑体" w:cs="黑体" w:eastAsia="黑体"/>
          <w:color w:val="000000"/>
          <w:sz w:val="32"/>
          <w:szCs w:val="32"/>
        </w:rPr>
        <w:t xml:space="preserve">分。请把答案填在横线上）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1.</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lang w:eastAsia="zh-CN"/>
        </w:rPr>
        <w:t>　　　　</w:t>
      </w:r>
      <w:r>
        <w:rPr>
          <w:rFonts w:ascii="仿宋_GB2312" w:hAnsi="仿宋_GB2312" w:cs="仿宋_GB2312" w:eastAsia="仿宋_GB2312"/>
          <w:color w:val="000000"/>
          <w:sz w:val="32"/>
          <w:szCs w:val="32"/>
          <w:u w:val="single"/>
          <w:lang w:val="en-US" w:eastAsia="zh-CN"/>
        </w:rPr>
        <w:t xml:space="preserve"> ”</w:t>
      </w:r>
      <w:r>
        <w:rPr>
          <w:rFonts w:ascii="楷体_GB2312" w:hAnsi="楷体_GB2312" w:cs="楷体_GB2312" w:eastAsia="楷体_GB2312"/>
          <w:color w:val="000000"/>
          <w:sz w:val="32"/>
          <w:szCs w:val="32"/>
        </w:rPr>
        <w:t xml:space="preserve">是马克思主义关于社会主义核心价值观论述的首要命题。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 xml:space="preserve">邓小平指出：“社会主义的本质，是解放生产力，发展生产力， 消灭剥削，消除两极分化，最终达到 </w:t>
      </w:r>
      <w:r>
        <w:rPr>
          <w:rFonts w:ascii="仿宋_GB2312" w:hAnsi="仿宋_GB2312" w:cs="仿宋_GB2312" w:eastAsia="仿宋_GB2312"/>
          <w:color w:val="000000"/>
          <w:sz w:val="32"/>
          <w:szCs w:val="32"/>
          <w:u w:val="single"/>
          <w:lang w:eastAsia="zh-CN"/>
        </w:rPr>
        <w:t>　　　　　</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三个代表” 重要思想是指中国共产党始终代表中国先进生产力的发展要求，代表中国先进文化的前进分方向，代表</w:t>
      </w:r>
      <w:r>
        <w:rPr>
          <w:rFonts w:ascii="楷体_GB2312" w:hAnsi="楷体_GB2312" w:cs="楷体_GB2312" w:eastAsia="楷体_GB2312"/>
          <w:color w:val="000000"/>
          <w:sz w:val="32"/>
          <w:szCs w:val="32"/>
          <w:lang w:eastAsia="zh-CN"/>
        </w:rPr>
        <w:t>　</w:t>
      </w:r>
      <w:r>
        <w:rPr>
          <w:rFonts w:ascii="仿宋_GB2312" w:hAnsi="仿宋_GB2312" w:cs="仿宋_GB2312" w:eastAsia="仿宋_GB2312"/>
          <w:color w:val="000000"/>
          <w:sz w:val="32"/>
          <w:szCs w:val="32"/>
          <w:u w:val="single"/>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科学发展观第一要义是</w:t>
      </w:r>
      <w:r>
        <w:rPr>
          <w:rFonts w:ascii="楷体_GB2312" w:hAnsi="楷体_GB2312" w:cs="楷体_GB2312" w:eastAsia="楷体_GB2312"/>
          <w:color w:val="000000"/>
          <w:sz w:val="32"/>
          <w:szCs w:val="32"/>
          <w:u w:val="single"/>
          <w:lang w:eastAsia="zh-CN"/>
        </w:rPr>
        <w:t>　</w:t>
      </w:r>
      <w:r>
        <w:rPr>
          <w:rFonts w:ascii="仿宋_GB2312" w:hAnsi="仿宋_GB2312" w:cs="仿宋_GB2312" w:eastAsia="仿宋_GB2312"/>
          <w:color w:val="000000"/>
          <w:sz w:val="32"/>
          <w:szCs w:val="32"/>
          <w:u w:val="single"/>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社会主义和谐社会，应该是民主法治、公平正义、诚信友爱、充满活力、安定有序、</w:t>
      </w:r>
      <w:r>
        <w:rPr>
          <w:rFonts w:ascii="仿宋_GB2312" w:hAnsi="仿宋_GB2312" w:cs="仿宋_GB2312" w:eastAsia="仿宋_GB2312"/>
          <w:color w:val="000000"/>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四、判断题</w:t>
      </w:r>
      <w:r>
        <w:rPr>
          <w:rFonts w:eastAsia="黑体" w:cs="黑体" w:ascii="黑体" w:hAnsi="黑体"/>
          <w:color w:val="000000"/>
          <w:sz w:val="32"/>
          <w:szCs w:val="32"/>
        </w:rPr>
        <w:t>(</w:t>
      </w:r>
      <w:r>
        <w:rPr>
          <w:rFonts w:eastAsia="黑体" w:cs="黑体" w:ascii="黑体" w:hAnsi="黑体"/>
          <w:color w:val="000000"/>
          <w:sz w:val="32"/>
          <w:szCs w:val="32"/>
          <w:lang w:val="en-US" w:eastAsia="zh-CN"/>
        </w:rPr>
        <w:t>46</w:t>
      </w:r>
      <w:r>
        <w:rPr>
          <w:rFonts w:eastAsia="黑体" w:cs="黑体" w:ascii="黑体" w:hAnsi="黑体"/>
          <w:color w:val="000000"/>
          <w:sz w:val="32"/>
          <w:szCs w:val="32"/>
        </w:rPr>
        <w:t>—</w:t>
      </w:r>
      <w:r>
        <w:rPr>
          <w:rFonts w:eastAsia="黑体" w:cs="黑体" w:ascii="黑体" w:hAnsi="黑体"/>
          <w:color w:val="000000"/>
          <w:sz w:val="32"/>
          <w:szCs w:val="32"/>
          <w:lang w:val="en-US" w:eastAsia="zh-CN"/>
        </w:rPr>
        <w:t>50</w:t>
      </w:r>
      <w:r>
        <w:rPr>
          <w:rFonts w:ascii="黑体" w:hAnsi="黑体" w:cs="黑体" w:eastAsia="黑体"/>
          <w:color w:val="000000"/>
          <w:sz w:val="32"/>
          <w:szCs w:val="32"/>
        </w:rPr>
        <w:t>题，每题</w:t>
      </w:r>
      <w:r>
        <w:rPr>
          <w:rFonts w:eastAsia="黑体" w:cs="黑体" w:ascii="黑体" w:hAnsi="黑体"/>
          <w:color w:val="000000"/>
          <w:sz w:val="32"/>
          <w:szCs w:val="32"/>
          <w:lang w:val="en-US" w:eastAsia="zh-CN"/>
        </w:rPr>
        <w:t>1</w:t>
      </w:r>
      <w:r>
        <w:rPr>
          <w:rFonts w:ascii="黑体" w:hAnsi="黑体" w:cs="黑体" w:eastAsia="黑体"/>
          <w:color w:val="000000"/>
          <w:sz w:val="32"/>
          <w:szCs w:val="32"/>
        </w:rPr>
        <w:t>分，共</w:t>
      </w:r>
      <w:r>
        <w:rPr>
          <w:rFonts w:eastAsia="黑体" w:cs="黑体" w:ascii="黑体" w:hAnsi="黑体"/>
          <w:color w:val="000000"/>
          <w:sz w:val="32"/>
          <w:szCs w:val="32"/>
          <w:lang w:val="en-US" w:eastAsia="zh-CN"/>
        </w:rPr>
        <w:t>5</w:t>
      </w:r>
      <w:r>
        <w:rPr>
          <w:rFonts w:ascii="黑体" w:hAnsi="黑体" w:cs="黑体" w:eastAsia="黑体"/>
          <w:color w:val="000000"/>
          <w:sz w:val="32"/>
          <w:szCs w:val="32"/>
        </w:rPr>
        <w:t>分。在题后括号内正确的划√，错误的划</w:t>
      </w: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西汉时期儒家代表人物董仲舒提出了“三纲五常”，为历代封建统治者所大力倡导。这说明价值观具有鲜明的阶级性。（</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人的自由而全面发展” 是马克思主义关于社会主义核心价值观论述的首要命题。（</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位卑未敢忘忧国”、“天下兴亡，匹夫有责”体现的是重伦理的中国传统文化理念。（</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科学发展观的基本要求是全面协调可持续。（</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 </w:t>
      </w:r>
      <w:r>
        <w:rPr>
          <w:rFonts w:ascii="楷体_GB2312" w:hAnsi="楷体_GB2312" w:cs="楷体_GB2312" w:eastAsia="楷体_GB2312"/>
          <w:color w:val="000000"/>
          <w:sz w:val="32"/>
          <w:szCs w:val="32"/>
        </w:rPr>
        <w:t xml:space="preserve">社会主义核心价值观吸收了中国传统文化的“天人合一”、“自强不息”、“厚德载物”、“勤俭廉政”、“克己奉公”、“仁爱孝悌”、“仁义礼智信” 等精华， 符合社会主义初级阶段国情的“民富国强”、“民主法治”、“精神文明”、“和谐社会”等目标。（ </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五、简答题</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50</w:t>
      </w:r>
      <w:r>
        <w:rPr>
          <w:rFonts w:eastAsia="黑体" w:cs="黑体" w:ascii="黑体" w:hAnsi="黑体"/>
          <w:color w:val="000000"/>
          <w:sz w:val="32"/>
          <w:szCs w:val="32"/>
        </w:rPr>
        <w:t>—</w:t>
      </w:r>
      <w:r>
        <w:rPr>
          <w:rFonts w:eastAsia="黑体" w:cs="黑体" w:ascii="黑体" w:hAnsi="黑体"/>
          <w:color w:val="000000"/>
          <w:sz w:val="32"/>
          <w:szCs w:val="32"/>
          <w:lang w:val="en-US" w:eastAsia="zh-CN"/>
        </w:rPr>
        <w:t>55</w:t>
      </w:r>
      <w:r>
        <w:rPr>
          <w:rFonts w:ascii="黑体" w:hAnsi="黑体" w:cs="黑体" w:eastAsia="黑体"/>
          <w:color w:val="000000"/>
          <w:sz w:val="32"/>
          <w:szCs w:val="32"/>
        </w:rPr>
        <w:t>题，每题</w:t>
      </w:r>
      <w:r>
        <w:rPr>
          <w:rFonts w:eastAsia="黑体" w:cs="黑体" w:ascii="黑体" w:hAnsi="黑体"/>
          <w:color w:val="000000"/>
          <w:sz w:val="32"/>
          <w:szCs w:val="32"/>
          <w:lang w:val="en-US" w:eastAsia="zh-CN"/>
        </w:rPr>
        <w:t>8</w:t>
      </w:r>
      <w:r>
        <w:rPr>
          <w:rFonts w:ascii="黑体" w:hAnsi="黑体" w:cs="黑体" w:eastAsia="黑体"/>
          <w:color w:val="000000"/>
          <w:sz w:val="32"/>
          <w:szCs w:val="32"/>
        </w:rPr>
        <w:t>分，共</w:t>
      </w:r>
      <w:r>
        <w:rPr>
          <w:rFonts w:eastAsia="黑体" w:cs="黑体" w:ascii="黑体" w:hAnsi="黑体"/>
          <w:color w:val="000000"/>
          <w:sz w:val="32"/>
          <w:szCs w:val="32"/>
          <w:lang w:val="en-US" w:eastAsia="zh-CN"/>
        </w:rPr>
        <w:t>40</w:t>
      </w:r>
      <w:r>
        <w:rPr>
          <w:rFonts w:ascii="黑体" w:hAnsi="黑体" w:cs="黑体" w:eastAsia="黑体"/>
          <w:color w:val="000000"/>
          <w:sz w:val="32"/>
          <w:szCs w:val="32"/>
        </w:rPr>
        <w:t>分。</w:t>
      </w:r>
      <w:r>
        <w:rPr>
          <w:rFonts w:ascii="黑体" w:hAnsi="黑体" w:cs="黑体" w:eastAsia="黑体"/>
          <w:color w:val="000000"/>
          <w:sz w:val="32"/>
          <w:szCs w:val="32"/>
          <w:lang w:eastAsia="zh-CN"/>
        </w:rPr>
        <w:t>）</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 xml:space="preserve">培育和践行社会主义核心价值观的重大意义是什么？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 xml:space="preserve">社会主义核心价值观“三位一体”的科学内涵包括哪些方面？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３</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法律面前人人平等的含义包括哪三个方面？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４．</w:t>
      </w:r>
      <w:r>
        <w:rPr>
          <w:rFonts w:ascii="楷体_GB2312" w:hAnsi="楷体_GB2312" w:cs="楷体_GB2312" w:eastAsia="楷体_GB2312"/>
          <w:color w:val="000000"/>
          <w:sz w:val="32"/>
          <w:szCs w:val="32"/>
        </w:rPr>
        <w:t xml:space="preserve">八荣八耻的内容是什么？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５．</w:t>
      </w:r>
      <w:r>
        <w:rPr>
          <w:rFonts w:ascii="楷体_GB2312" w:hAnsi="楷体_GB2312" w:cs="楷体_GB2312" w:eastAsia="楷体_GB2312"/>
          <w:color w:val="000000"/>
          <w:sz w:val="32"/>
          <w:szCs w:val="32"/>
        </w:rPr>
        <w:t>简述民族精神和时代精神的内涵</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3:00Z</dcterms:created>
  <dc:creator>Administrator</dc:creator>
  <dc:description/>
  <dc:language>en-US</dc:language>
  <cp:lastModifiedBy>Administrator</cp:lastModifiedBy>
  <dcterms:modified xsi:type="dcterms:W3CDTF">2015-06-24T03:17:48Z</dcterms:modified>
  <cp:revision>2</cp:revision>
  <dc:subject/>
  <dc:title>1.努力建设中华民族的共有精神家园，积极培育和践行社会主义核心价值观，是实现中国梦的价值观建设基础工程。党的（ D ）提出的24字社会主义核心价值观，是我们党凝聚全党全社会价值共识做出的重要论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